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611, DE 06-04-21 – DOE 07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e acrescenta dispositivos ao Decreto nº 51.624, de 28 de fevereiro de 2007, que institui regime especial de tributação pelo Imposto sobre Operações Relativas à Circulação de Mercadorias e sobre Prestação de Serviços de Transporte Interestadual e Intermunicipal e de Comunicação - ICMS para contribuintes da indústria de informá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38-A da Lei nº 6.374, de 1º de março de 1989, 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§ 7º do artigo 1º do Decreto nº 51.624, de 28 de fevereiro de 2007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7° - Mediante regime especial solicitado pelo estabelecimento fabricante referido no "caput", o crédito previsto neste artigo, observadas as demais condições nele estabelecidas, poderá ser concedido na saída interna ou interestadual realizada pelos estabelecimentos indicados nas alíneas "b", "c" e "d" do item 2 do § 3º, localizados neste Estado, hipótese em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regime especial deverá ser solicitado nos termos de disciplina estabelecida pela Secretaria da Fazenda e Planejamento, com expressa adesão do estabelecimento indicado nas alíneas "c" e "d" do item 2 do § 3º, se for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e aplicam, às saídas promovidas pelo estabelecimento fabricante com destino aos estabelecimentos indicados nas alíneas "b", "c" e "d"do item 2 do § 3º, as normas comuns da legislação d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estabelecimento fabricante referido no "caput" não poderá aproveitar-se do crédito previsto neste arti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lançamento do imposto incidente na saída promovida pelo estabelecimento fabricante referido no "caput" fica diferido para o momento em que ocorrer a saída da mercadoria do estabelecimento indicado nas alíneas "b", "c" e "d" do item 2 do § 3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fica atribuída ao estabelecimento indicado nas alíneas "b", "c" e "d" do item 2 do § 3º a condição de sujeito passivo por substituição tributária, cabendo a ele a responsabilidade pela retenção e recolhimento do imposto incidente nas saídas subsequentes."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Fica acrescentada ao item 2 do § 3º do artigo 1º do Decreto nº 51.624, de 28 de fevereiro de 2007, a alínea "d"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d) a estabelecimento encomendante localizado neste Estado, quando se tratar de industrialização por encomenda segundo especificações técnicas e comerciais do encomendante, exceto quando o destinatário se localizar em outra unidade federada ou na hipótese do § 8º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8, DE 06-04-21 – DOU 07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aprovados na 333ª Reunião Extraordinária do CONFAZ, realizada no dia 19.03.2021 e publicados no DOU em 22.03.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com fulcro no art. 5º da Lei Complementar nº 24, de 7 de janeiro de 1975, no uso das atribuições que lhe são conferidas pelo inciso X do art. 5° e pelo parágrafo único do art. 37 do Regimento desse Conselho, declara ratificados os Convênios ICMS a seguir identificados, celebrados na 333ª Reunião Extraordinária do CONFAZ, realizada no dia 19 de març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30/21 -</w:t>
      </w:r>
      <w:r>
        <w:rPr>
          <w:rFonts w:cs="Arial" w:ascii="Arial" w:hAnsi="Arial"/>
          <w:sz w:val="24"/>
        </w:rPr>
        <w:t xml:space="preserve"> Altera o Convênio ICMS 79/20, que autoriza as unidades federadas que menciona a dispensar ou reduzir juros, multas e demais acréscimos legais, mediante quitação ou parcelamento de débitos fiscais relacionados com o ICM e o ICMS, inclusive os decorrentes da situação de emergência em saúde pública causada pela pandemia do novo Coronavírus (COVID-19)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31/21 -</w:t>
      </w:r>
      <w:r>
        <w:rPr>
          <w:rFonts w:cs="Arial" w:ascii="Arial" w:hAnsi="Arial"/>
          <w:sz w:val="24"/>
        </w:rPr>
        <w:t xml:space="preserve"> Altera o Convênio 121/16, que autoriza o Estado de Alagoas a instituir programa de parcelamento e a reduzir débitos do ICMS de microempresa (ME) ou empresa de pequeno porte (EPP) optante pelo Simples Nacional,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32/21 -</w:t>
      </w:r>
      <w:r>
        <w:rPr>
          <w:rFonts w:cs="Arial" w:ascii="Arial" w:hAnsi="Arial"/>
          <w:sz w:val="24"/>
        </w:rPr>
        <w:t xml:space="preserve"> Altera o Convênio ICMS 06/21, que autoriza o Estado de Santa Catarina a reduzir juros e multas relacionados ao ICMS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8:00Z</dcterms:created>
  <dc:creator>CB</dc:creator>
  <dc:description/>
  <dc:language>en-US</dc:language>
  <cp:lastModifiedBy>CB</cp:lastModifiedBy>
  <dcterms:modified xsi:type="dcterms:W3CDTF">2021-04-07T12:18:00Z</dcterms:modified>
  <cp:revision>2</cp:revision>
  <dc:subject/>
  <dc:title>AFISCOM</dc:title>
</cp:coreProperties>
</file>